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laska Extrabold;Berlin Sans FB Demi" w:hAnsi="Alaska Extrabold;Berlin Sans FB Demi" w:cs="Alaska Extrabold;Berlin Sans FB Demi"/>
                <w:b/>
                <w:b/>
                <w:sz w:val="44"/>
              </w:rPr>
            </w:pPr>
            <w:r>
              <w:rPr>
                <w:rFonts w:cs="Alaska Extrabold;Berlin Sans FB Demi" w:ascii="Alaska Extrabold;Berlin Sans FB Demi" w:hAnsi="Alaska Extrabold;Berlin Sans FB Demi"/>
                <w:b/>
                <w:sz w:val="44"/>
                <w:lang w:val="en-US" w:eastAsia="en-US"/>
              </w:rPr>
              <w:drawing>
                <wp:inline distT="0" distB="0" distL="0" distR="0">
                  <wp:extent cx="6791960" cy="12477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9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143510</wp:posOffset>
                      </wp:positionV>
                      <wp:extent cx="1148715" cy="1243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1243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9645" cy="9893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989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97.9pt;mso-wrap-distance-left:9.05pt;mso-wrap-distance-right:9.05pt;mso-wrap-distance-top:0pt;mso-wrap-distance-bottom:0pt;margin-top:11.3pt;mso-position-vertical-relative:text;margin-left:4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9645" cy="989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82575</wp:posOffset>
                      </wp:positionV>
                      <wp:extent cx="4485640" cy="9163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5640" cy="916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aska Extrabold;Berlin Sans FB Demi" w:hAnsi="Alaska Extrabold;Berlin Sans FB Demi" w:cs="Alaska Extrabold;Berlin Sans FB Dem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;Berlin Sans FB Demi" w:ascii="Alaska Extrabold;Berlin Sans FB Demi" w:hAnsi="Alaska Extrabold;Berlin Sans FB Demi"/>
                                      <w:b/>
                                      <w:sz w:val="44"/>
                                    </w:rPr>
                                    <w:t xml:space="preserve">Mild Brain Injury Rehabilitation </w:t>
                                    <w:br/>
                                    <w:t>with a Military Popul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2pt;height:72.15pt;mso-wrap-distance-left:9.05pt;mso-wrap-distance-right:9.05pt;mso-wrap-distance-top:0pt;mso-wrap-distance-bottom:0pt;margin-top:22.25pt;mso-position-vertical-relative:text;margin-left:10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aska Extrabold;Berlin Sans FB Demi" w:hAnsi="Alaska Extrabold;Berlin Sans FB Demi" w:cs="Alaska Extrabold;Berlin Sans FB Dem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laska Extrabold;Berlin Sans FB Demi" w:ascii="Alaska Extrabold;Berlin Sans FB Demi" w:hAnsi="Alaska Extrabold;Berlin Sans FB Demi"/>
                                <w:b/>
                                <w:sz w:val="44"/>
                              </w:rPr>
                              <w:t xml:space="preserve">Mild Brain Injury Rehabilitation </w:t>
                              <w:br/>
                              <w:t>with a Military Popu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ed and offered by:</w:t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an T. McMahon, Ph.D., Professor, VCU Department of Rehabilitation Counsel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vid X. Cifu, M.D., National Director of Rehabilitation Medicine Services, Veterans Health Administr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s:  </w:t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sz w:val="20"/>
                <w:szCs w:val="20"/>
              </w:rPr>
              <w:t>Module On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nuary 19 – February 28, 2010;  Module Two: March 1 – April 15, 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Three: April 16 – May 7, 2010 [Final Essay Examination: May 8-10 for grad credits only]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xtbook (recommended)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cCrea, M.A. (2007) </w:t>
            </w:r>
            <w:r>
              <w:rPr>
                <w:i/>
                <w:sz w:val="20"/>
                <w:szCs w:val="20"/>
              </w:rPr>
              <w:t>Mild Traumatic Brain Injury and Post-concussion Syndrome: The New Evidence Base for Diagnosis and Treatment</w:t>
            </w:r>
            <w:r>
              <w:rPr>
                <w:sz w:val="20"/>
                <w:szCs w:val="20"/>
              </w:rPr>
              <w:t xml:space="preserve">. New York:  Oxford University Press (approximately $35 at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amazon.com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ware:  </w:t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board Academic Suite per VCU: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Blackboard.vcu.edu/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U Costs:  </w:t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sz w:val="20"/>
                <w:szCs w:val="20"/>
              </w:rPr>
              <w:t>You may sign up for 9 ($180), 18 ($360), or 21 ($420) CRC-CEUs @ $20/CEU as follows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14"/>
        <w:gridCol w:w="2749"/>
        <w:gridCol w:w="2160"/>
        <w:gridCol w:w="900"/>
        <w:gridCol w:w="114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e/The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Us 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</w:t>
            </w:r>
          </w:p>
        </w:tc>
      </w:tr>
      <w:tr>
        <w:trPr>
          <w:trHeight w:val="1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Module 1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erview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Goals &amp; Over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sic Brain Literac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tudy Brain Basic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Brain Anat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 Life of the B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link: P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y, Brain &amp; Behav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, Media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in Dis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, Real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in R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, Real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M1 CEUs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$180.00</w:t>
            </w:r>
          </w:p>
        </w:tc>
      </w:tr>
      <w:tr>
        <w:trPr>
          <w:trHeight w:val="1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Module 2: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d TBI Literac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1 Transition: Brain Anatomy x T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TBI Def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TBI &amp; Post Concussion Syndr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T+voice or P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vior Probl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Doc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zziness &amp; Naus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, Real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deo, Real Playe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M2 CEUs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$180.00</w:t>
            </w:r>
          </w:p>
        </w:tc>
      </w:tr>
      <w:tr>
        <w:trPr>
          <w:trHeight w:val="1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Module 3: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itary Nuanc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que Impact of Military 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, Real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ab Philosophy as Guide to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, Real Pla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M3 CEUs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$60.00</w:t>
            </w:r>
          </w:p>
        </w:tc>
      </w:tr>
      <w:tr>
        <w:trPr>
          <w:trHeight w:val="1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b/>
          <w:b/>
          <w:sz w:val="20"/>
        </w:rPr>
      </w:pPr>
      <w:r>
        <w:rPr>
          <w:b/>
          <w:sz w:val="20"/>
        </w:rPr>
        <w:t>CEU contact hours include review of documents or videos plus quiz time (one quiz each modul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b/>
          <w:b/>
          <w:sz w:val="20"/>
        </w:rPr>
      </w:pPr>
      <w:r>
        <w:rPr>
          <w:b/>
          <w:sz w:val="20"/>
        </w:rPr>
        <w:t xml:space="preserve">Course access requires high speed internet &amp; downloads:  Adobe Flash Player 10, Real Player, and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hanging="0"/>
        <w:contextualSpacing/>
        <w:outlineLvl w:val="0"/>
        <w:rPr>
          <w:b/>
          <w:b/>
          <w:sz w:val="20"/>
        </w:rPr>
      </w:pPr>
      <w:r>
        <w:rPr>
          <w:b/>
          <w:sz w:val="20"/>
        </w:rPr>
        <w:t>Windows Media Play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b/>
          <w:b/>
          <w:sz w:val="20"/>
        </w:rPr>
      </w:pPr>
      <w:r>
        <w:rPr>
          <w:b/>
          <w:sz w:val="20"/>
        </w:rPr>
        <w:t xml:space="preserve">Discussion forums will be available online.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u w:val="single"/>
        </w:rPr>
      </w:pPr>
      <w:r>
        <w:rPr>
          <w:u w:val="single"/>
        </w:rPr>
        <w:t>TO OBTAIN REGISTRATION INFO CONTACT Mary K Blair at</w:t>
      </w:r>
      <w:r>
        <w:rPr/>
        <w:t>:  mkblair@vcu.ed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u w:val="single"/>
        </w:rPr>
      </w:pPr>
      <w:r>
        <w:rPr>
          <w:u w:val="single"/>
        </w:rPr>
        <w:t>VCU Graduate students may register for RHAB 681 905 for Spring 2010 Term.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3 Graduate Credits will require mandatory text (above) and final essay exam.</w: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 Extrabold">
    <w:altName w:val="Berlin Sans FB D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mazon.com/" TargetMode="External"/><Relationship Id="rId6" Type="http://schemas.openxmlformats.org/officeDocument/2006/relationships/hyperlink" Target="http://www.Blackboard.vcu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54:00Z</dcterms:created>
  <dc:creator>D</dc:creator>
  <dc:description/>
  <cp:keywords/>
  <dc:language>en-US</dc:language>
  <cp:lastModifiedBy> Teri</cp:lastModifiedBy>
  <cp:lastPrinted>2009-11-12T23:13:00Z</cp:lastPrinted>
  <dcterms:modified xsi:type="dcterms:W3CDTF">2009-12-10T20:54:00Z</dcterms:modified>
  <cp:revision>2</cp:revision>
  <dc:subject/>
  <dc:title> </dc:title>
</cp:coreProperties>
</file>